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 xml:space="preserve">Naléhavý úmysl </w:t>
      </w:r>
      <w:r>
        <w:rPr>
          <w:i/>
          <w:lang w:val="cs-CZ"/>
        </w:rPr>
        <w:t>Celosvětové sítě modlitby s papežem</w:t>
      </w:r>
      <w:r>
        <w:rPr>
          <w:lang w:val="cs-CZ"/>
        </w:rPr>
        <w:t xml:space="preserve"> </w:t>
      </w:r>
    </w:p>
    <w:p>
      <w:pPr>
        <w:pStyle w:val="Heading1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>na měsíc červenec 202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>Modleme za mír, a to zvláště za tolik zkoušený ukrajinský 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této výzvě papež František ve své promluvě 2. července vzápětí upozorňuje: „A nezapomínejme ani na další války, na které se bohužel často zapomíná.“ Křesťan se nemá v modlitbě za mír unavit ani v době dovolených, jež jsou v letním období tradiční. Odpočinek si my dopřát můžeme. A ostatní? Kolika lidem, kteří již dlouhou dobu nemohou se těšit z daru pokojných časů, chybí. Žel, mnohdy ignorujeme „konflikty a střety, které potřísnily krví mnohá místa na zemi; tolik válek je dnes!“ </w:t>
      </w:r>
    </w:p>
    <w:p>
      <w:pPr>
        <w:pStyle w:val="Normal"/>
        <w:rPr/>
      </w:pPr>
      <w:r>
        <w:rPr/>
        <w:t xml:space="preserve">Papež je neúnavný. Nezapomíná. Připomíná. Burcuje. Ale rovněž pracuje prostředky diplomatickými. Z Moskvy se na konci června vrátil kardinál Matteo Zuppi, mimořádný papežský vyslanec. Nejdříve navštívil Kyjev, následně Moskvu. Když nemůžeme nyní válku zastavit, – nutno dodat: Ukrajina totiž se nejen úspěšně, nýbrž i legitimně staví na odpor mnohem silnějšímu soupeři, – můžeme přispívat tím, co možné je: umenšovat následky této válečné agrese ze strany kremelského režimu. Je bezesporu povzbudivou skutečností, že významná osobnost katolické církve byla v Moskvě přijata na vysoké úrovni. Byl mezi nimi Jurij Ušakov, poradce prezidenta Putina pro zahraniční záležitosti, prezidentská komisařka pro práva dětí v Ruské federaci Marie Alexejevna Lvová-Bělová a moskevský patriarcha Kyrill. Papežův ambasador v prvé řadě přinesl papežovu žádost, aby bylo možné otevřít humanitární kanály pro děti a vězně. Právě humanitární aspekt této iniciativy byl silně zdůrazněn, stejně jako potřeba dosáhnout tak mnoho žádoucího míru. „Zajímejme se o to, co se děje, pomáhejme trpícím a modleme se, protože modlitba je něžná síla, která chrání a udržuje svět.“ Těmito slovy svěřil papež svůj úmysl </w:t>
      </w:r>
      <w:r>
        <w:rPr>
          <w:i/>
        </w:rPr>
        <w:t>Celosvětové síti modlitby s papežem</w:t>
      </w:r>
      <w:r>
        <w:rPr/>
        <w:t xml:space="preserve">, jak činí obvykle o první neděli v měsí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Ambros SJ, národní ředitel </w:t>
      </w:r>
      <w:r>
        <w:rPr>
          <w:i/>
        </w:rPr>
        <w:t>Celosvětové sítě modlitby s papeže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6:17:00Z</dcterms:created>
  <dc:creator>Pavel Ambros</dc:creator>
  <dc:description/>
  <cp:keywords/>
  <dc:language>en-US</dc:language>
  <cp:lastModifiedBy>Ambros Pavel</cp:lastModifiedBy>
  <dcterms:modified xsi:type="dcterms:W3CDTF">2023-07-02T16:56:00Z</dcterms:modified>
  <cp:revision>7</cp:revision>
  <dc:subject/>
  <dc:title/>
</cp:coreProperties>
</file>